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一：</w:t>
      </w:r>
    </w:p>
    <w:p>
      <w:pPr>
        <w:pStyle w:val="Normal"/>
        <w:ind w:firstLine="36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"/>
        </w:rPr>
        <w:t>平顶山市市场监管领域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shd w:fill="FFFFFF" w:val="clear"/>
          <w:lang w:val="en-US" w:eastAsia="zh-CN" w:bidi="ar"/>
        </w:rPr>
        <w:t>年度“双随机、一公开”抽查事项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37"/>
        <w:gridCol w:w="2505"/>
        <w:gridCol w:w="3446"/>
        <w:gridCol w:w="853"/>
        <w:gridCol w:w="911"/>
        <w:gridCol w:w="1213"/>
        <w:gridCol w:w="1533"/>
        <w:gridCol w:w="787"/>
        <w:gridCol w:w="940"/>
        <w:gridCol w:w="568"/>
      </w:tblGrid>
      <w:tr>
        <w:trPr>
          <w:tblHeader w:val="true"/>
          <w:trHeight w:val="8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抽查依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主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比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抽查频次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8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57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对生产、加工、经营、调运应施检疫森林植物及其产品情况的监督检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《植物检疫条例》第二条、第三条、第七条、第九条、第十条、第十一条；《河南省植物检疫条例》第四条、第十六条、第十九条等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一般检查事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市场主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低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中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中高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高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检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57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对林木种子生产经营档案管理情况的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《中华人民共和国种子法》第三条、第五十条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一般检查事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市场主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低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中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中高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高风险企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比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检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>、事项类别填写重点检查事项或者一般检查事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shd w:fill="FFFFFF" w:val="clear"/>
          <w:lang w:val="en-US" w:eastAsia="zh-CN" w:bidi="ar"/>
        </w:rPr>
        <w:t>、抽查比例根据工作实际结合信用风险分类管理确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二：</w:t>
      </w:r>
    </w:p>
    <w:p>
      <w:pPr>
        <w:pStyle w:val="Normal"/>
        <w:ind w:left="1080" w:hanging="1080"/>
        <w:jc w:val="center"/>
        <w:rPr/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平顶山市市场监管领域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年度“双随机、一公开”跨部门抽查检查计划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009"/>
        <w:gridCol w:w="3653"/>
        <w:gridCol w:w="1102"/>
        <w:gridCol w:w="1399"/>
        <w:gridCol w:w="1382"/>
        <w:gridCol w:w="1850"/>
        <w:gridCol w:w="1605"/>
        <w:gridCol w:w="1605"/>
      </w:tblGrid>
      <w:tr>
        <w:trPr>
          <w:tblHeader w:val="true"/>
          <w:trHeight w:val="69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域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“一业同查”</w:t>
            </w:r>
          </w:p>
        </w:tc>
      </w:tr>
      <w:tr>
        <w:trPr>
          <w:trHeight w:val="18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57" w:hanging="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林木种子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：生产经营档案管理情况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市场监管局：工商营业执照检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林业生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一般检查事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林业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平顶山市市场监管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Style16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98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212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259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方正黑体_GBK" w:cs="Times New Roman"/>
      <w:b/>
      <w:color w:val="100CD8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TextBodyIndent"/>
    <w:qFormat/>
    <w:pPr>
      <w:tabs>
        <w:tab w:val="clear" w:pos="420"/>
        <w:tab w:val="left" w:pos="2250" w:leader="none"/>
      </w:tabs>
      <w:ind w:firstLine="420"/>
    </w:pPr>
    <w:rPr/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336" w:before="156" w:after="0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next w:val="Style15"/>
    <w:pPr>
      <w:ind w:firstLine="640"/>
    </w:pPr>
    <w:rPr>
      <w:rFonts w:eastAsia="仿宋_GB2312"/>
      <w:sz w:val="32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3:00Z</dcterms:created>
  <dc:creator>greatwall</dc:creator>
  <dc:description/>
  <dc:language>en-US</dc:language>
  <cp:lastModifiedBy>win10</cp:lastModifiedBy>
  <dcterms:modified xsi:type="dcterms:W3CDTF">2024-07-17T02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C09E8C57E438E8A2B74E0BB88A5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