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sz w:val="32"/>
          <w:szCs w:val="32"/>
        </w:rPr>
        <w:t>附件</w:t>
      </w:r>
      <w:r>
        <w:rPr>
          <w:rFonts w:eastAsia="黑体;宋体" w:cs="宋体" w:ascii="黑体;宋体" w:hAnsi="黑体;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52"/>
          <w:szCs w:val="52"/>
        </w:rPr>
        <w:t xml:space="preserve">                   </w:t>
      </w:r>
      <w:r>
        <w:rPr>
          <w:rFonts w:ascii="宋体" w:hAnsi="宋体" w:cs="宋体"/>
          <w:color w:val="000000"/>
          <w:sz w:val="32"/>
          <w:szCs w:val="32"/>
        </w:rPr>
        <w:t>编号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6"/>
          <w:szCs w:val="52"/>
          <w:u w:val="single"/>
        </w:rPr>
      </w:pPr>
      <w:r>
        <w:rPr>
          <w:rFonts w:ascii="宋体" w:hAnsi="宋体" w:cs="宋体"/>
          <w:color w:val="000000"/>
          <w:sz w:val="56"/>
          <w:szCs w:val="52"/>
        </w:rPr>
        <w:t>河南省儿童福利证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  <w:u w:val="single"/>
        </w:rPr>
      </w:pPr>
      <w:r>
        <w:rPr>
          <w:rFonts w:cs="宋体" w:ascii="宋体" w:hAnsi="宋体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申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请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52"/>
        </w:rPr>
      </w:pPr>
      <w:r>
        <w:rPr>
          <w:rFonts w:cs="宋体" w:ascii="宋体" w:hAnsi="宋体"/>
          <w:color w:val="000000"/>
          <w:sz w:val="36"/>
          <w:szCs w:val="52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firstLine="19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儿童姓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ind w:firstLine="19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所属区划代码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41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河南省民政厅制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2"/>
          <w:szCs w:val="32"/>
        </w:rPr>
        <w:t>二〇一一年一月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257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>1 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7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szCs w:val="24"/>
                        </w:rPr>
                        <w:t>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请用黑色钢笔填写，字迹清晰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表格内有选择项目的，直接在“（ ）”内划“√”，无选项的，则按要求填写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封面中，“所属区划代码”为孤儿所在地身份号码前六位；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“孤儿情况”中，“是否受艾滋病影响”一栏，是指该孤儿原家庭中，任何一方（包括其本人）患有艾滋病或者携带艾滋病病毒的；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“孤儿情况”中，“具体病残情况”一栏，是针对“身体状况”中“病残”类的具体说明，需填写清楚儿童患重大疾病或慢性病类别，残疾孤儿则填写残疾部位及残疾等级；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、监护人情况中，监护人为个人的，“身体状况”栏需直接填写“健康”或具体病残情况（包括重大疾病或慢性病类别，有残疾的直接填写残疾部位及残疾级别）；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七、监护人“年收入情况”是指监护人依靠自己劳动合法所得的收入统计，不包括政府救助部分；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八、相关证明粘贴时，按顺序粘贴整齐。</w:t>
      </w:r>
    </w:p>
    <w:p>
      <w:pPr>
        <w:pStyle w:val="Normal"/>
        <w:ind w:left="640" w:hanging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sz w:val="36"/>
          <w:szCs w:val="32"/>
        </w:rPr>
      </w:pPr>
      <w:r>
        <w:rPr>
          <w:rFonts w:cs="宋体" w:ascii="宋体" w:hAnsi="宋体"/>
          <w:color w:val="000000"/>
          <w:sz w:val="36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2578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 xml:space="preserve">2 —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6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0"/>
                        <w:rPr>
                          <w:rFonts w:ascii="仿宋_GB2312;Arial Unicode MS" w:hAnsi="仿宋_GB2312;Arial Unicode MS" w:eastAsia="仿宋_GB2312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szCs w:val="24"/>
                        </w:rPr>
                        <w:t xml:space="preserve">2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tbl>
      <w:tblPr>
        <w:tblW w:w="88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4"/>
        <w:gridCol w:w="287"/>
        <w:gridCol w:w="668"/>
        <w:gridCol w:w="51"/>
        <w:gridCol w:w="839"/>
        <w:gridCol w:w="61"/>
        <w:gridCol w:w="364"/>
        <w:gridCol w:w="356"/>
        <w:gridCol w:w="371"/>
        <w:gridCol w:w="183"/>
        <w:gridCol w:w="172"/>
        <w:gridCol w:w="59"/>
        <w:gridCol w:w="119"/>
        <w:gridCol w:w="370"/>
        <w:gridCol w:w="231"/>
        <w:gridCol w:w="129"/>
        <w:gridCol w:w="166"/>
        <w:gridCol w:w="186"/>
        <w:gridCol w:w="123"/>
        <w:gridCol w:w="352"/>
        <w:gridCol w:w="124"/>
        <w:gridCol w:w="299"/>
        <w:gridCol w:w="158"/>
        <w:gridCol w:w="68"/>
        <w:gridCol w:w="35"/>
        <w:gridCol w:w="1829"/>
      </w:tblGrid>
      <w:tr>
        <w:trPr>
          <w:trHeight w:val="75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孤儿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（  ）女（  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县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此处粘贴孤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）</w:t>
            </w:r>
          </w:p>
        </w:tc>
      </w:tr>
      <w:tr>
        <w:trPr>
          <w:trHeight w:val="6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4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健康（  ）病残（  ） 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病残情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状况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业（  ）非农业（  ）</w:t>
            </w:r>
          </w:p>
        </w:tc>
        <w:tc>
          <w:tcPr>
            <w:tcW w:w="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受艾滋病影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 ）否（  ）</w:t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置方式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抚养（  ）家庭寄养（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利机构养育（  ）其他（  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状况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龄前（  ）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校（  ）</w:t>
            </w:r>
          </w:p>
        </w:tc>
      </w:tr>
      <w:tr>
        <w:trPr>
          <w:trHeight w:val="6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去父亲原因</w:t>
            </w:r>
          </w:p>
        </w:tc>
        <w:tc>
          <w:tcPr>
            <w:tcW w:w="6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亡（  ） 失踪（  ） 宣告死亡（  ）宣告失踪（  ）因艾滋病（ ）</w:t>
            </w:r>
          </w:p>
        </w:tc>
      </w:tr>
      <w:tr>
        <w:trPr>
          <w:trHeight w:val="7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去母亲原因</w:t>
            </w:r>
          </w:p>
        </w:tc>
        <w:tc>
          <w:tcPr>
            <w:tcW w:w="6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亡（  ） 失踪（  ） 宣告死亡（  ）宣告失踪（  ）因艾滋病（ ）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护人为个人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（  ）女（  ）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月  </w:t>
            </w:r>
          </w:p>
        </w:tc>
      </w:tr>
      <w:tr>
        <w:trPr>
          <w:trHeight w:val="5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孤儿关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情况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享受政府救助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 ）否（  ）</w:t>
            </w:r>
          </w:p>
        </w:tc>
      </w:tr>
      <w:tr>
        <w:trPr>
          <w:trHeight w:val="5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护人为单位的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姓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联系人姓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2578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 xml:space="preserve">3 —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;Arial Unicode MS" w:hAnsi="仿宋_GB2312;Arial Unicode MS" w:eastAsia="仿宋_GB2312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szCs w:val="24"/>
                        </w:rPr>
                        <w:t xml:space="preserve">3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>
          <w:trHeight w:val="41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孤儿户口本（或身份证）复印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粘贴在本处）</w:t>
            </w:r>
          </w:p>
        </w:tc>
      </w:tr>
      <w:tr>
        <w:trPr>
          <w:trHeight w:val="4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护人或福利机构负责人户口本（或身份证）复印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粘贴在本处）</w:t>
            </w:r>
          </w:p>
        </w:tc>
      </w:tr>
      <w:tr>
        <w:trPr>
          <w:trHeight w:val="4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去父母或查找不到生父母证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粘贴在本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 xml:space="preserve">4—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960"/>
                        <w:rPr>
                          <w:rFonts w:ascii="仿宋_GB2312;Arial Unicode MS" w:hAnsi="仿宋_GB2312;Arial Unicode MS" w:eastAsia="仿宋_GB2312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szCs w:val="24"/>
                        </w:rPr>
                        <w:t xml:space="preserve">4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>
          <w:trHeight w:val="49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粘贴在本处）</w:t>
            </w:r>
          </w:p>
        </w:tc>
      </w:tr>
      <w:tr>
        <w:trPr>
          <w:trHeight w:val="8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材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粘贴在本处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19160</wp:posOffset>
                </wp:positionV>
                <wp:extent cx="52578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 xml:space="preserve">5 —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67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;Arial Unicode MS" w:hAnsi="仿宋_GB2312;Arial Unicode MS" w:eastAsia="仿宋_GB2312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szCs w:val="24"/>
                        </w:rPr>
                        <w:t xml:space="preserve">5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88"/>
      </w:tblGrid>
      <w:tr>
        <w:trPr>
          <w:trHeight w:val="375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请领取儿童福利证的孤儿本人及监护人签名：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（监护人为单位的，此处由单位负责人签名）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年    月   日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乡镇人民政府（街道办事处）审核意见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乡镇人民政府（街道办事处）盖章、负责人签字：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民政部门审批意见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2" w:leader="none"/>
              </w:tabs>
              <w:jc w:val="left"/>
              <w:rPr/>
            </w:pPr>
            <w:r>
              <w:rPr/>
              <w:t>民政局盖章、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452" w:leader="none"/>
              </w:tabs>
              <w:ind w:firstLine="51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52578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 xml:space="preserve">6 —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68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840"/>
                        <w:rPr>
                          <w:rFonts w:ascii="仿宋_GB2312;Arial Unicode MS" w:hAnsi="仿宋_GB2312;Arial Unicode MS" w:eastAsia="仿宋_GB2312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szCs w:val="24"/>
                        </w:rPr>
                        <w:t xml:space="preserve">6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23:00Z</dcterms:created>
  <dc:creator>island</dc:creator>
  <dc:description/>
  <dc:language>en-US</dc:language>
  <cp:lastModifiedBy>Administrator</cp:lastModifiedBy>
  <cp:lastPrinted>2019-02-27T15:50:00Z</cp:lastPrinted>
  <dcterms:modified xsi:type="dcterms:W3CDTF">2019-02-27T08:43:43Z</dcterms:modified>
  <cp:revision>5</cp:revision>
  <dc:subject/>
  <dc:title>孤儿基本生活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