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平顶山市生态环境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Administrator</cp:lastModifiedBy>
  <cp:lastPrinted>2021-01-20T18:54:00Z</cp:lastPrinted>
  <dcterms:modified xsi:type="dcterms:W3CDTF">2024-12-19T09:0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A3F23BE6F48ED97EE3A32F4F1226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