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"/>
        </w:rPr>
        <w:t>河南省居家适老化改造补贴项目推荐目录</w:t>
      </w:r>
    </w:p>
    <w:tbl>
      <w:tblPr>
        <w:tblW w:w="7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555"/>
        <w:gridCol w:w="1278"/>
        <w:gridCol w:w="4256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具体内容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一）地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改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防滑处理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在卫生间、厨房、卧室等区域，铺设防滑砖或者防滑地胶，避免老年人滑倒，提高安全性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差处理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铺设水泥坡道或者加设橡胶等材质的可移动式坡道，保证路面平滑、无高差障碍，方便轮椅进出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平整硬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对地面进行平整硬化，方便轮椅通过，降低风险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二）门改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门槛无障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改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门槛高差移除，增加无障碍坡道，保证老年人进门无障碍，方便轮椅进出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平开门改为推拉门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方便开启，增加通行宽度和辅助操作空间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房门拓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对卫生间、厨房等空间校窄的门洞进行拓宽，改善通过性，方便轮椅进出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下压式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把手改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可用单手手掌或者手指轻松操作，增加摩擦力和稳定性，方便老年人开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装闪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振动门鈴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供听力视力障碍老年人使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三）卧室改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配置护理床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帮助失能老年人完成起身、侧翻、上下床、吃饭等动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辅助喂食、处理排泄物等，包括手摇护理床、电动护理床、护理床普通床垫、防褥疮床垫、移位枕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装床边护栏（抓杆）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辅助老年人起身、上下床，防止翻身滚下床，保证老年人睡眠和活动安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四）如厕、洗浴设备改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蹲便器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坐便器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减轻蹲姿造成的腿部压力，避免老年人如厕时摔倒，方便乘轮椅老年人使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桶增高器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增加马桶高度，两侧扶手设置，方便老人起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适用于关节受限老人如厕起身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桶辅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降椅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电动起身功能，帮助关节受限、腰腿弯曲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障碍及膝关节疼痛无力的老人，更好地如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厕起身下蹲；两侧配有扶手，扶手可随机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升降；清消便捷，无死角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动升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适老洗手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盆可自由升降，方便轮椅进入及轮椅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适用。包含洗手盆、双侧无障碍扶手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镜子、升降支架主体、下水配件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水龙头改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采用拔杆式或感应水龙头，方便老年人开关水阀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6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浴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淋浴房改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拆除浴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淋浴房，更换浴帘、浴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增加淋浴空间，方便照护人员辅助老年人洗浴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7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配置淋浴椅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辅助老年人洗澡用，避免老年人滑倒，提高安全性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8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智能便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洗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设备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智能助浴，支持擦洗、淋浴，免入水、免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移动，床上助浴更灵活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洗澡床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可充气，环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材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五）厨房设备改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适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升降吊柜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可灵活控制吊柜上升、下降及暂停，方便老年人取物使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台面改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降低操作台、灶台、洗菜池高度或者在其下方留出容膝空间，方便乘轮椅或者体型矮小老年人操作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加设中部柜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在吊柜下方设置开敞式中部柜、中部架，方便老年人取放物品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六）物理环境改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装扶手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在生活区、如厕区、洗浴区或者高差变化处安装扶手，辅助老年人起身、站立、转身和坐下，包括一字形扶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形扶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形扶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5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扶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形扶手或者助力扶手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装自动感应灯具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裝感应便携灯，避免直射光源、强刺激性光源，人走灯灭，辅助老年人起夜使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源插座及开关改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根据情况进行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低位、大面板、夜间指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示改造，方便老年人使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装防撞护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防撞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防撞垫、提示标识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在家具尖角或墙角安装防撞护角成者防撞条、防撞垫，避免老年人磕碰划伤，必要时粘贴防滑条、警示条等符合相关标准和老年人认知特点的提示标识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适老家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配置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比如换鞋凳、适老椅、适老餐桌、适老床头柜、适老床边桌、电动升降晾衣架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七）老年用品配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放大装置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运用光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子原理进行影像放大，方便老年人近用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手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辅助走年人平稳站立和行走，包含三脚或 四脚手杖、凳拐、腋杖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轮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助行器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辅助家人、照护人员推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帮助老年人站立行走，扩大老年人活动空间范围。包括普通轮椅、电动轮椅、助行推车、楼体升降椅、助老外骨骼机器人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自助进食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器具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辅助老年人进食，包括防洒碗（盘）、助 食筷、弯柄勺（叉）、饮水杯（壶）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命体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测设备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于动态监测和记录老年人呼吸、心率等参数，发现异常自动提醒的智能腕表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网络连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设备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保证相关智能设备数据的传送和服务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的装置，例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WIFI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路由器、无线网卡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防走失装置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用于监测失智老年人或其他精神障碍老年人定位，避免老年人走失，包括防走失手环、防走失胸卡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紧急呼叫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设备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安装在床头、卫生间等关键位置，老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人出现危机情况便于一键呼叫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视频或语音通话设备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实现双向实时视频或语音通话，及时准确掌握老人在家实时情况的智能摄像头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全监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装置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佩戴于人体或安装在居家环境中，用于监测老年人动作或者居室环境，发生险情时及时报警。包括红外或雷达探测器、烟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可燃气体泄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溢水报警器和门磁开关、智能水电监测设备等。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健康检测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器具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用于实时监测血压、血糖、心率、体温等重要生理指标的健康监测设备。</w:t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</w:r>
    </w:p>
    <w:p>
      <w:pPr>
        <w:pStyle w:val="Char"/>
        <w:spacing w:lineRule="exact" w:line="560"/>
        <w:rPr/>
      </w:pPr>
      <w:r>
        <w:rPr/>
      </w:r>
    </w:p>
    <w:p>
      <w:pPr>
        <w:pStyle w:val="Char"/>
        <w:spacing w:lineRule="exact" w:line="560"/>
        <w:rPr/>
      </w:pPr>
      <w:r>
        <w:rPr/>
      </w:r>
    </w:p>
    <w:p>
      <w:pPr>
        <w:pStyle w:val="Char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正文首行缩进"/>
    <w:qFormat/>
    <w:pPr>
      <w:widowControl/>
      <w:bidi w:val="0"/>
      <w:ind w:firstLine="420"/>
    </w:pPr>
    <w:rPr>
      <w:rFonts w:ascii="Times New Roman" w:hAnsi="Times New Roman" w:eastAsia="宋体" w:cs="Times New Roman"/>
      <w:bCs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6:00Z</dcterms:created>
  <dc:creator>张萌</dc:creator>
  <dc:description/>
  <dc:language>en-US</dc:language>
  <cp:lastModifiedBy>biu</cp:lastModifiedBy>
  <cp:lastPrinted>2024-11-03T08:44:00Z</cp:lastPrinted>
  <dcterms:modified xsi:type="dcterms:W3CDTF">2024-11-21T08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54FE89504056BAE40B26504DD7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