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6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br/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年度法治政府建设情况报告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平发改法规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[2023]71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313"/>
        <w:jc w:val="both"/>
        <w:textAlignment w:val="auto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按照《法治政府建设实施纲要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(2021—2025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》和《法治政府建设与责任落实督察工作规定》要求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现将推进法治政府建设有关情况报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年，我委以习近平新时代中国特色社会主义思想为指导，深入学习贯彻党的二十大精神，落实平顶山市委全面依法治市委员会决策部署，积极推动法治政府建设示范市创建，着力打造法治化营商环境，为推动高质量发展提供了有力保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100" w:after="2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强化政治责任，扎实开展示范市创建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委党组持续加强党对法治工作的领导，坚持高标准落实法治政府建设蓝图，积极推进法治机关建设。以创建全国法治政府建设示范市为载体，结合《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年度建设更高水平法治鹰城工作要点》主动认领任务，把法治政府建设放在发展改革工作全局中统筹谋划，大力推进重大事项民主决策、公正高效文明执法、精准靶向普法释法，发改系统法治政府建设迈上新台阶。强化领导干部带头学法制度落实，突出抓好领导干部“关键少数”群体，在全委营造了以上率下、全员学法的良好氛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积极运用法治观念、法治思维和法治手段推动县域治理“三起来”，统筹推进疫情防控和经济社会发展，工作成效显著，获省委办公厅、省政府办公厅通报表彰，被给予政策激励。战略性新兴产业集群发展、老工业基地调整改造和推进产业转型升级等工作因措施得力、成效明显，获得国务院督查激励表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100" w:after="2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依法科学决策，加强依法行政能力建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坚持问题导向和结果导向并重，推动行政行为在法治轨道上更加规范有序。认真贯彻落实</w:t>
      </w:r>
      <w:hyperlink r:id="rId2" w:tgtFrame="/home/greatwall/文档\\x/_self"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lang w:val="en-US" w:eastAsia="zh-CN"/>
          </w:rPr>
          <w:t>《河南省重大行政决策程序规定》</w:t>
        </w:r>
      </w:hyperlink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，严守重大行政决策全过程管理要求，有效促进决策质量和效率提高。对涉及公共利益或与公众利益密切相关的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项决策，主动通过委门户网站征求社会公众意见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深入贯彻落实“放管服”改革，高效推进政务服务标准化和政务流程再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取消市本级因权限调整导致的冗余事项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增事项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加大行政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规范性文件和合同的合法性审核力度，从主体责任落实、内控程序规范、保障核心权益等方面严格把关，审查合同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份，文件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份。加强规范性文件管理，对代拟的《平顶山市人民政府关于推进市场主体提能升级激发活力的若干意见》等多个规范性文件，完成合法性初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100" w:after="2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加强公开力度，严格规范行政执法行为</w:t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持续加强政务公开，自觉接受各类监督，进一步提升了信息公开和行政执法的质量水平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深化“放管服”改革，编修权责清单、行政许可事项清单，逐项列明设定依据、履职程序、监督方式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确保对行政权力制约和监督全覆盖。严格执行政府信息公开条例，全年收处政府信息公开申请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件，全部按程序办结。认真做好人大建议和政协提案的分办、催办、汇总、反馈、总结等工作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件人大建议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件政协提案全部按时办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复。在行政检查中全面推进“双随机 一公开”监管方式应用，牵头开展跨部门联合监督检查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。落实“双公示”制度，在新建立的门户网站设专栏，及时公示行政许可等信息，全年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共受理各类审批事项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其中批复项目建议书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，可行性研究报告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，核准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，初步设计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，定价目录事项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项，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能审查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项，全部按时办结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100" w:after="2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突出重点内容，深入推进法治宣传教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宋体" w:hAnsi="宋体" w:eastAsia="宋体" w:cs="宋体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贯彻落实《平顶山市法治宣传教育第八个五年规划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1 -202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）》任务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明确普法责任清单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强化跟踪督办，不断丰富普法手段、拓展普法渠道、提高普法质量，推动守法普法贯穿经济社会宏观管理全过程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将学习贯彻习近平法治思想列入机关党支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学习计划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系统地分析解读习近平法治思想。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全面落实行政执法责任制，深入推进服务型执法建设，主动适应执法改革，以“微宣讲”“微课堂”等形式先后开展节能监察和事中事后监管等法律法规培训，切实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提高行政执法水平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在新时代文明实践志愿服务队基础上，组建普法小分队广泛开展习近平法治思想学习教育，推动习近平法治思想进社区下基层，走近群众生活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围绕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·15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全民国家安全教育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“民法典宣传月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节能宣传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6·14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信用记录关爱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等重要时间节点，及时更新宣传园地内容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做实普法宣传教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100" w:after="2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落实主体任务，大力开展政府诚信建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全市信用体系建设工作机制逐步健全，信用数据归集水平有较大提升，信用监管有序推进，信用产品应用场景不断丰富。完成信用信息平台（二期）升级工作，信用数据的覆盖面和归集质量不断拓宽，自信用信息平台升级以来，共归集涉及水气暖、公共资源交易、公积金等多个重点领域的各类信息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4000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万余条。按“全过程、差异化、协同化”信用监管原则，对事前事中事后信用监管形成闭环管理，在劳动保障、住建等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个领域开展信用承诺、应用信用报告、开展信用评价、实施分级分类监管和联合奖惩成效明显。探索创新“信易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+”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应用场景，搭建市“信易贷”平台。有序引导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3719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家企业注册使用“信易贷”平台，企业共发布融资申请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135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次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55"/>
        <w:ind w:left="0" w:right="0" w:firstLine="645"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年，将坚持以习近平新时代中国特色社会主义思想为指导，深入学习宣传贯彻党的二十大精神，认真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贯彻落实《法治鹰城建设规划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2021—2025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年）》《平顶山市法治社会建设实施方案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  <w:t>2021—2025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年）》</w:t>
      </w: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等法治建设规划方案，围绕重点工作，全面促进执法规范化，提高行政执法能力水平，推动法治政府建设再上新台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55"/>
        <w:ind w:left="0" w:right="0" w:firstLine="645"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 w:bidi="ar"/>
        </w:rPr>
        <w:t>（此件有删减）</w:t>
      </w:r>
    </w:p>
    <w:p>
      <w:pPr>
        <w:pStyle w:val="Style14"/>
        <w:keepNext w:val="false"/>
        <w:keepLines w:val="false"/>
        <w:widowControl/>
        <w:autoSpaceDE w:val="false"/>
        <w:spacing w:lineRule="atLeast" w:line="555"/>
        <w:ind w:left="0" w:right="0" w:firstLine="645"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55"/>
        <w:ind w:left="0" w:right="0" w:firstLine="645"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55" w:before="100" w:after="100"/>
        <w:ind w:left="0" w:right="0" w:firstLine="645"/>
        <w:jc w:val="left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napToGrid w:val="false"/>
      <w:spacing w:lineRule="exact" w:line="580"/>
      <w:ind w:firstLine="420"/>
      <w:jc w:val="center"/>
    </w:pPr>
    <w:rPr>
      <w:rFonts w:ascii="Calibri;微软雅黑" w:hAnsi="Calibri;微软雅黑" w:eastAsia="方正小标宋简体" w:cs="Times New Roman;DejaVu Sans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spacing w:lineRule="auto" w:line="259"/>
      <w:ind w:firstLine="624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微软雅黑" w:hAnsi="Calibri;微软雅黑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an.gov.cn/2022/02-21/240216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09:00Z</dcterms:created>
  <dc:creator>张湛博</dc:creator>
  <dc:description/>
  <dc:language>en-US</dc:language>
  <cp:lastModifiedBy>user</cp:lastModifiedBy>
  <cp:lastPrinted>2023-03-27T23:30:00Z</cp:lastPrinted>
  <dcterms:modified xsi:type="dcterms:W3CDTF">2023-03-28T14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