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顶山市工商行政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政务公开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印发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河南省工商局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政务公开工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要点及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责任分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的通知》（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商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要求，结合实际，制定本要点，落实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落实国务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省委省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委市政府</w:t>
      </w:r>
      <w:r>
        <w:rPr>
          <w:rFonts w:ascii="仿宋_GB2312" w:hAnsi="仿宋_GB2312" w:cs="仿宋_GB2312" w:eastAsia="仿宋_GB2312"/>
          <w:sz w:val="32"/>
          <w:szCs w:val="32"/>
        </w:rPr>
        <w:t>关于政务公开工作要求，重点围绕“放管服”改革信息公开，做好商事制度改革政策解读，全面加强事中事后监管，持续做好企业信用信息公示，推进消费维权协同化，推动消费升级和产品质量提升工作信息公开，全面推进决策、执行、管理、服务、结果公开（以下统称“五公开”），扩大公众参与，回应群众关切，增强公开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推进“放管服”改革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继续推进权力清单和责任清单公开。根据法律法规“立改废”的情况，动态管理权力清单和责任清单，及时将调整变动情况在政务网站予以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深化商事制度改革，及时公开工商登记前置审批事项目录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市</w:t>
      </w:r>
      <w:r>
        <w:rPr>
          <w:rFonts w:ascii="仿宋_GB2312" w:hAnsi="仿宋_GB2312" w:cs="仿宋_GB2312" w:eastAsia="仿宋_GB2312"/>
          <w:sz w:val="32"/>
          <w:szCs w:val="32"/>
        </w:rPr>
        <w:t>工商登记审批事项目录，认真履行“双告知”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完善国家企业信用信息公示系统（河南）建设，实现涉企信息实时公开。推进企业信息归集共享和联合惩戒，提高政府部门间数据交换共享的数量和质量。继续做好企业经营异常名录、严重违法失信企业名单公示，落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河南省推广随机抽查规范事中事后监管实施方案》</w:t>
      </w:r>
      <w:r>
        <w:rPr>
          <w:rFonts w:ascii="仿宋_GB2312" w:hAnsi="仿宋_GB2312" w:cs="仿宋_GB2312" w:eastAsia="仿宋_GB2312"/>
          <w:sz w:val="32"/>
          <w:szCs w:val="32"/>
        </w:rPr>
        <w:t>，坚持“双随机，一公开”监管机制，公开抽查结果及处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推进消费升级和产品质量提升工作信息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积极宣传即将出台的《消费者权益保护法实施条例》，推动建立消费者权益保护联席会议制度，协调解决消费热点难点问题，主动回应重大消费事件。组织扩大行业协会、律师、新闻媒体等专家和社会组织参与政策研讨，搭建消费维权联盟。突出涉及国计民生的重点商品、与消费安全密切相关的商品，加大流通领域商品质量抽检力度，加大涉及抽检内容、标准、程序、进度的政策法规的公开力度。在政务网站开辟专栏，定期公布商品质量抽检公告，营造安全放心的消费环境，促进流通领域商品质量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定期发布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消费维权分析报告，加强对</w:t>
      </w:r>
      <w:r>
        <w:rPr>
          <w:rFonts w:eastAsia="仿宋_GB2312" w:cs="仿宋_GB2312" w:ascii="仿宋_GB2312" w:hAnsi="仿宋_GB2312"/>
          <w:sz w:val="32"/>
          <w:szCs w:val="32"/>
        </w:rPr>
        <w:t>12315</w:t>
      </w:r>
      <w:r>
        <w:rPr>
          <w:rFonts w:ascii="仿宋_GB2312" w:hAnsi="仿宋_GB2312" w:cs="仿宋_GB2312" w:eastAsia="仿宋_GB2312"/>
          <w:sz w:val="32"/>
          <w:szCs w:val="32"/>
        </w:rPr>
        <w:t>消费维权数据的利用，做好消费者诉求热点信息和消费预警信息发布工作，引导消费者科学、理性消费，改善消费环境，推进消费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落实《河南省网络市场监管“十三五”规划》，</w:t>
      </w:r>
      <w:r>
        <w:rPr>
          <w:rFonts w:ascii="仿宋_GB2312" w:hAnsi="仿宋_GB2312" w:cs="仿宋_GB2312" w:eastAsia="仿宋_GB2312"/>
          <w:sz w:val="32"/>
          <w:szCs w:val="32"/>
        </w:rPr>
        <w:t>加强网络市场监管的信息公开。重点公开打击侵权假冒、刷单炒信、虚假宣传等违法行为的安排部署、具体措施和工作成效。及时公开网络市场监管机制、专项执法行动成果、电子商务可信交易监管与公共服务平台建设等工作落实进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深入实施商标品牌战略，加大涉及著名商标的信息公开力度。依托商标品牌促进经济发展，强化商标品牌意识，重点扩大涉及农业、制造业、现代服务业商标品牌建设的信息公开内容，发挥商标龙头企业示范作用。加大商标专用权保护力度，严厉打击商标侵权假冒违法行为，将监督检查和行政处罚信息纳入企业信用信息公示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推进实体政务服务大厅和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加强实体政务服务大厅规范化建设。完善政务服务制度和流程，建立政务信息资源共享管理制度。在实体政务大厅，集中全面公开与政务服务事项相关的法律法规、政策文件、通知公告、办事指南、审查细则、常见问题、监督举报方式和网上可办理程度，以及行政审批涉及的中介服务事项清单、机构名录等信息，并进行动态调整，确保线上线下信息内容准确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提升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工作效能。加快推进工商政务云数据中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河南省法人单位基础信息数据库</w:t>
      </w:r>
      <w:r>
        <w:rPr>
          <w:rFonts w:ascii="仿宋_GB2312" w:hAnsi="仿宋_GB2312" w:cs="仿宋_GB2312" w:eastAsia="仿宋_GB2312"/>
          <w:sz w:val="32"/>
          <w:szCs w:val="32"/>
        </w:rPr>
        <w:t>等重点项目建设。推进工商注册登记便利化，不断完善政务网站“网上办事”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</w:rPr>
        <w:t>功能，强化线上线下一体化联动，推动实体政务大厅与网上政务服务平台融合发展。按照国家工商总局的统一部署，年底前在保留纸质登记的基础上，实现网上登记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全面落实“五公开”工作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政府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工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局《全面推进政务公开工作实施意见》及实施细则，推动“五公开”纳入办文办会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建立公开内容动态扩展机制，在梳理工商系统应公开内容的基础上，加快制定主动公开基本目录，稳步有序拓展公开范围。研究推进主动公开标准化体系，进一步明确工商部门“五公开”的主体、内容、时限、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健全解读回应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提升政策解读水平。依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市</w:t>
      </w:r>
      <w:r>
        <w:rPr>
          <w:rFonts w:ascii="仿宋_GB2312" w:hAnsi="仿宋_GB2312" w:cs="仿宋_GB2312" w:eastAsia="仿宋_GB2312"/>
          <w:sz w:val="32"/>
          <w:szCs w:val="32"/>
        </w:rPr>
        <w:t>工商行政管理局信息发布和政策解读暂行办法》规定，按照“谁起草、谁解读”的原则，对按规定应当进行解读的文件，坚持政策文件与解读方案、解读材料同步组织、同步审签、同步安排。不断提高政策解读的针对性、科学性、权威性和有效性，让群众“听得懂，信得过”。对涉及面广、社会关注度高的重大政策措施，局领导和部门负责人应通过新闻发布会、在线访谈、发表署名文章等方式带头宣讲政策、解疑释惑、传递权威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积极回应社会关切。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市</w:t>
      </w:r>
      <w:r>
        <w:rPr>
          <w:rFonts w:ascii="仿宋_GB2312" w:hAnsi="仿宋_GB2312" w:cs="仿宋_GB2312" w:eastAsia="仿宋_GB2312"/>
          <w:sz w:val="32"/>
          <w:szCs w:val="32"/>
        </w:rPr>
        <w:t>工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监测、处置与管理暂行办法》规定，加强政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舆</w:t>
      </w:r>
      <w:r>
        <w:rPr>
          <w:rFonts w:ascii="仿宋_GB2312" w:hAnsi="仿宋_GB2312" w:cs="仿宋_GB2312" w:eastAsia="仿宋_GB2312"/>
          <w:sz w:val="32"/>
          <w:szCs w:val="32"/>
        </w:rPr>
        <w:t>情监测和收集，及时了解各方关切，通过网上发布信息、组织专家解读、召开新闻发布会、接受媒体采访等形式表明立场态度，发出权威声音，有针对性地做好回应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加强政务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政务网站建设。充分发挥政务网站建设第一平台作用，加强政务网站内容和技术保障，实行考核通报制度，建立日常督查机制，着力解决栏目内容不更新、不准确、不主动、不及时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政务微博微信平台建设。强化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工商</w:t>
      </w:r>
      <w:r>
        <w:rPr>
          <w:rFonts w:ascii="仿宋_GB2312" w:hAnsi="仿宋_GB2312" w:cs="仿宋_GB2312" w:eastAsia="仿宋_GB2312"/>
          <w:sz w:val="32"/>
          <w:szCs w:val="32"/>
        </w:rPr>
        <w:t>”微博、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</w:t>
      </w:r>
      <w:r>
        <w:rPr>
          <w:rFonts w:ascii="仿宋_GB2312" w:hAnsi="仿宋_GB2312" w:cs="仿宋_GB2312" w:eastAsia="仿宋_GB2312"/>
          <w:sz w:val="32"/>
          <w:szCs w:val="32"/>
        </w:rPr>
        <w:t>工商”微信内容保障，保持每周更新。加强网民互动，及时回答网友提出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注重发挥新闻媒体作用。充分运行媒体发布信息、解读政策、引领舆论、推动工作。对重要会议活动、重大决策部署等方面信息，统筹运用媒体做好发布工作。重要信息、重大政策发布后，注重运用主流媒体及新媒体平台在重要版面、重要位置、重要时段及时报道解读。出台重大决策要及时向媒体提供素材，探索建立邀请新闻媒体列席有关重要决策会议制度。加强政策解读的传播，扩大政策信息的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依法规范依申请公开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修订完善《依申请公开工作制度》，建立依申请公开受理答复机制，编制政府信息依申请公开办理流程，明确责任主体，畅通受理渠道，及时回复，程序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强化行政应诉和行政复议能力建设，妥善办理依申请公开引发的行政诉讼和行政复议案件。注重依申请公开规范化办理，工作环节要依法依规，做好档案资料收集保存，固化相关证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领导。充分发挥省局政府信息和政务公开领导小组研究工作、部署分工、推进公开的作用，不断提高省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</w:t>
      </w:r>
      <w:r>
        <w:rPr>
          <w:rFonts w:ascii="仿宋_GB2312" w:hAnsi="仿宋_GB2312" w:cs="仿宋_GB2312" w:eastAsia="仿宋_GB2312"/>
          <w:sz w:val="32"/>
          <w:szCs w:val="32"/>
        </w:rPr>
        <w:t>部对新形势下全面推进政务公开工作重要性的认识，年内至少向主要负责同志作一次政务公开工作汇报，研究部署推进工作；确定一位局领导分管政务公开工作，列入工作任务分工并对外公布。加强政务公开工作力量建设，使其与全面推进政务公开工作相适应。加强政务公开宣传培训，强化公开理念，提升专业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确保责任落实。按照“谁牵头负责，谁组织落实”的原则，对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</w:t>
      </w:r>
      <w:r>
        <w:rPr>
          <w:rFonts w:ascii="仿宋_GB2312" w:hAnsi="仿宋_GB2312" w:cs="仿宋_GB2312" w:eastAsia="仿宋_GB2312"/>
          <w:sz w:val="32"/>
          <w:szCs w:val="32"/>
        </w:rPr>
        <w:t>工商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任务分解》明确的工作分工，细化工作任务，加强组织协调，落实责任分工。各责任单位要切实履行职责，制定工作措施，推进工作实施，确保年度考核达标。工作推进中出现难以解决的困难和问题，要及时提交政府信息和政务公开领导小组商讨决策，推动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强化监督考核。把政务公开工作纳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</w:t>
      </w:r>
      <w:r>
        <w:rPr>
          <w:rFonts w:ascii="仿宋_GB2312" w:hAnsi="仿宋_GB2312" w:cs="仿宋_GB2312" w:eastAsia="仿宋_GB2312"/>
          <w:sz w:val="32"/>
          <w:szCs w:val="32"/>
        </w:rPr>
        <w:t>工商局机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重点工作分解方案》。各单位要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前将牵头的工作任务的落实情况书面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局政府信息和政务公开领导小组办公室，结合年中政务公开检查通报情况作为政务公开考核的主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11-13T07:47:58Z</dcterms:modified>
  <cp:revision>0</cp:revision>
  <dc:subject/>
  <dc:title>根据省政府办公厅《关于明确2017年政务公开工作责任分工的通知》（豫政办明电〔2017]69号）和《关于印发河南省政务公开工作考核办法（试行）的通知》（豫政办〔2016]22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