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平顶山市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（国务院令第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1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和《国务院办公厅政府信息与政务公开办公室关于印发〈中华人民共和国政府信息公开工作年度报告格式〉的通知 》（国办公开办函〔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要求，现发布《平顶山市人民政府办公室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》。全文包括总体情况、主动公开政府信息情况、收到和处理政府信息公开申请情况、因政府信息公开工作被申请行政复议和提起行政诉讼情况、政府信息公开工作存在的主要问题及改进情况，以及其他需要报告的事项。本年度报告中所列数据统计期限为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。本年度报告电子版可从平顶山市人民政府网站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pds.gov.cn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（一）主动公开情况。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面规范市本级政府信息公开平台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个栏目信息的发布维护工作。</w:t>
      </w: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平顶山市人民政府网站、《平顶山市人民政府公报》主动公开行政规范性文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市政府其他文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人事任免文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。</w:t>
      </w: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要求开设“助企纾困服务专栏和公共企事业单位信息公开专栏”，集中公开帮扶支持政策举措及教育、卫生、水电气暖、公共交通等公共服务领域信息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条，推动实体经济发展和社会公共服务水平实现有效提升。</w:t>
      </w: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是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综合运用图片、动漫、短视频、政策问答、媒体等多元化形式加强政策解读，规范性文件实现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解读，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市政府门户网站公开各类政策解读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篇。</w:t>
      </w: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是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动态发布中央生态环境保护督察整改任务、市政府重点民生事项、全国文明城市创建督导等工作进展情况。全年举办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场市政府新闻发布会，围绕平顶山经济社会发展重点领域工作，发布权威信息。</w:t>
      </w: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是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完善“新冠肺炎疫情防控”专题，发布疫情防控及疫苗接种、核酸检测点等信息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6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 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（二）依申请公开情况。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市政府办公室共受理政府信息公开申请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4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（含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结转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），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3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在法定期限内办结。其中予以公开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（占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6.3%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部分公开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（占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.5%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因属于国家秘密等原因不予公开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本机关不掌握信息无法提供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（占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.8%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信访举报投诉类申请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（占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5%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申请人无正当理由逾期不补正的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其他处理的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。因涉信息公开行政复议纠错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未因信息公开涉行政诉讼被纠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 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（三）政府信息管理情况。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持续开展行政规范性文件清理和集中公开工作，及时公开市政府《关于修改、废止和宣布失效部分行政规范性文件的决定》，保留现行有效文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5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共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予以废止或失效。做好公文发布审核工作，年内审核市政府和市政府办公室制发公文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4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主动公开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主动公开率为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4%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 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（四）平台建设情况。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继续优化市政府门户网站“政府信息公开”平台设置，增加“公共企事业单位信息公开”栏目，公开的行政规范性文件在展示栏和内容页均显著标识效力状态。加强全市政务新媒体常态化管理，定期发布全市政务新媒体影响力榜单，全市纳入日常监管的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7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政务新媒体全部合规运行。全年通过“平顶山市人民政府”官方微博、“平顶山发布”官方微信公众号、平顶山市人民政府办公室微信公众号发布政务信息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77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“平顶山发布”位居“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河南政务新媒体微信影响力省辖市综合类年度十强”榜单第二，平台影响力和传播力持续扩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做好《平顶山市人民政府公报》编辑和赠阅工作，并同步通过市政府门户网站发布电子版公报。全年共编辑发行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期，刊发市政府和市政府办公室文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要求发行面覆盖全市各乡镇政府（街道办）等基层单位及档案馆、公共图书馆、实体政务（便民）服务大厅等政府信息公开线下查阅场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进政务公开专区特色化建设，指导舞钢市建成全市首个政务公开综合管理库，专区依申请受理、政府信息查阅、政府公报借阅、政务公开意见收集反馈等服务保障进一步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 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F243E"/>
          <w:spacing w:val="0"/>
          <w:sz w:val="24"/>
          <w:szCs w:val="24"/>
        </w:rPr>
        <w:t>（五）监督保障情况。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国务院办公厅和省政府办公厅政务公开工作要点精神，印发全市政务公开工作要点，细化工作措施和任务；继续将政务公开工作纳入市政府目标管理绩效考核，加强工作任务落实的督促检查，参照国务院办公厅和省政府办公厅第三方评估指标，针对发现问题，向相关单位发放问题清单，先后对工作推进不力的县（市、区）和部门通报提醒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次，督促其限期整改，并进行点对点指导；开展政务公开网上问卷调查，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泛征求公众意见，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工作改进不断提升社会公众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5"/>
        <w:gridCol w:w="1772"/>
        <w:gridCol w:w="1421"/>
        <w:gridCol w:w="2408"/>
      </w:tblGrid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范性文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Calibri;DejaVu Sans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Calibri;DejaVu Sans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（单位：万元，保留</w:t>
            </w: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小数）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3195"/>
        <w:gridCol w:w="690"/>
        <w:gridCol w:w="690"/>
        <w:gridCol w:w="690"/>
        <w:gridCol w:w="690"/>
        <w:gridCol w:w="690"/>
        <w:gridCol w:w="690"/>
        <w:gridCol w:w="705"/>
      </w:tblGrid>
      <w:tr>
        <w:trPr/>
        <w:tc>
          <w:tcPr>
            <w:tcW w:w="4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数据的勾稽关系为：第一项加第二项之和，等于第三项加第四项之和）</w:t>
            </w:r>
          </w:p>
        </w:tc>
        <w:tc>
          <w:tcPr>
            <w:tcW w:w="4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仿宋" w:hAnsi="sans-serif;仿宋" w:eastAsia="sans-serif;仿宋" w:cs="sans-serif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sans-serif;仿宋" w:cs="Calibri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747"/>
      </w:tblGrid>
      <w:tr>
        <w:trPr/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6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果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存在问题。一是重大行政决策公开还需深化，决策草案解读和意见征集结果公开有待加强。二是公共企事业单位信息公开存在时效性不强、要素不全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改进情况。针对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存在问题，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我们做了如下改进：一是加强日常读网，密切关注“十四五”规划纲要和专项规划、重点民生实事等群众关注度高的领域工作进展情况，督促相关单位及时公开相关政策及落实举措信息，并拓展公开深度，配套公开政策解读材料。二是加强多元化、通俗化政策解读，对图片、视频解读提出量化要求，并注重解读语言的亲和力和吸引力，努力使政策解读更接地气，宣解到群众的心坎里。三是加强基层政务公开培训指导。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月下旬举办了全市政务公开工作线下培训，参训人数 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0 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人，设置政务公开要点解读、依申请办理、平台建设等专题内容，舞钢市、新华区、市教体局等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6 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单位作交流发言。还通过视频会议形式对县（市、区）政务公开工作进行线上督导，拓宽了基层工作人员视野，起到了鞭策激励、提升整体水平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《国务院办公厅关于印发〈政府信息公开信息处理费管理办法〉的通知》（国办函〔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9 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规定的按件、按量收费标准，本年度没有产生政府信息公开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greatwall</cp:lastModifiedBy>
  <dcterms:modified xsi:type="dcterms:W3CDTF">2023-03-02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